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/>
      </w:pPr>
      <w:bookmarkStart w:id="0" w:name="acr"/>
      <w:r>
        <w:rPr>
          <w:b/>
          <w:bCs/>
          <w:sz w:val="27"/>
          <w:szCs w:val="27"/>
        </w:rPr>
        <w:t>ACRONYM</w:t>
      </w:r>
      <w:bookmarkEnd w:id="0"/>
      <w:r>
        <w:rPr>
          <w:b/>
          <w:bCs/>
          <w:sz w:val="27"/>
          <w:szCs w:val="27"/>
        </w:rPr>
        <w:t>S - DCTA</w:t>
      </w:r>
    </w:p>
    <w:tbl>
      <w:tblPr>
        <w:tblW w:w="90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7"/>
        <w:gridCol w:w="7703"/>
      </w:tblGrid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CC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ency Council on Coordinated Transport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D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s with Disabilities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F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ic Fare Collection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G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torney General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P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ic Passenger Count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PT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rican Public Transportation Associ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PT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anced Public Transportation System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TI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ed Trip Information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TU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algamated Transit Un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AVL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matic Vehicle Location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AFO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 and Final Off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AR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dget, Accounting and Reporting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idSyn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CTA’s electronic bidding softwar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RC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ue Ribbon Commission on Transport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BR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s Rapid Transi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A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an Air Act Amendmen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izens Advisory Committe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AF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hensive Annual Financial Repor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AT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izen’s Advisory Te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ATX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tegorical Exclusion (a.k.a. CE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BD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tral Business Distri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D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hensive Development Agreement to facilitate public-private partnerships and bring private capital (equity) into funding transportation improvemen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MAQ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gestion Mitigation and Air Qualit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NG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ressed Natural Ga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OL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-of-Living Allowan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R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uter Rail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RAB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unty Road Administration Boar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T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ute Trip Reduc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BE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advantaged Business Enterpris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CT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ton County Transportation Authorit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DT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wntown Denton Transit Cent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EI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aft Environmental Impact Stat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O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artment of Transportation (state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P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wntown People Mov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TP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mp The Pump (DCTA campaign in June 2013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and Respons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R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ton Record Chronicl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DSH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artment of Social &amp; Health Servic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al Assess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FH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nuson-Stevens Fishery Conservation &amp; Management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I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al Impact Stat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P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vironmental Protection Agenc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S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angered Species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TR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ployer Trip Reduction (air quality related grant – NCTCOG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xed Asse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B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cebook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EM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eral Emergency Management Agenc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FG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ll Funding Grant Agre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G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ixed Guideway Modernization 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HW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eral Highway Administr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TB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l In The Blank (DCTA campaign for A-train launch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LS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ir Labor Standards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MSIB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ight Mobility Strategic Investment Boar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ONSI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dings of No Significant Imp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OSI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dings of Significant Imp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R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eral Railroad Administr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S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cial Status Repor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T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deral Transit Administration (formerly UMTA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FY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scal Yea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C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ranteed Contract Cos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FO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Finance Officers Associ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I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ographical Information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GPR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vernment Performance and Results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O/T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 Occupancy Toll Lan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HOV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 Occupancy Vehicl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HP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storical Preservation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HTF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way Trust Fun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VB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land Village Business Associ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HV/LL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land Village / Lewisville Lake St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IM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Institute of Municipal Clerk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L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-Local Agre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P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lementation Pla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T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modal Transit Center (The T’s Center in downtown FTW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T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lligent Transportation System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JAR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b Access/Reverse Commut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ID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l Improvement Distri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L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wisville Leader (newspaper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NG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quid Natural Ga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LOF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be/oil/filter chang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OS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 of Servi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&amp;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eting &amp; Communication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cal Assistance Administr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C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ximum Allowable Construction Cos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AGLEV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netic Levit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B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or Bu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BE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ority Business Enterpris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DBF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an Distance Between Failur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D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bile Data Terminal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OU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orandum of Understanding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O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ropolitan Planning Organiz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P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estone Progress Repor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S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ropolitan Statistical Area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T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ropolitan Transportation Pla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VE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or Vehicle Excise Tax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CTCOG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 Central Texas Council of Govern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EP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Environmental Policy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H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Highway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T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 Texas Commiss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TD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Transit Databas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T Daily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rth Texas Daily (UNT newspaper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TI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Transit Institut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T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ional Transportation Syste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&amp;M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ons and Maintenan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LI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on Lifesaver, Inc.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O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rating Revenu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OR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-line Reporting System (NTD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TB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d Town Business Associ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OT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n time Performan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&amp;Z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ning and Zoning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D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lic Disclosure Commiss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IO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lic Information Offic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senger Mil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MO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ject Management Oversigh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MS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mary Metropolitan Statistical Area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N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k-n-Rid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PTB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lic Transportation Benefit Area (state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TC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itive Train Control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A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enue Allocation Manag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AM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Access Mobility Proje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AT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Automated Trip Planning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FB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st for Bi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FI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st for Inform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FI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Fare Integration Proje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F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st for Proposal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FQ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quest for Qualification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H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enue Hour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M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enue Mil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OW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ght of Wa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R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l Ready (rail safety program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RF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Reduced Fare Permi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T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Transit Authorit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TID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onal Transportation Improvement District (state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AFETE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fe Accountable Flexible Efficient Transportation Equity Act of 2003 (a.k.a. SAFETEA-LU or MAP-21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BE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mall Business Enterpris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CAT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vice Coordination and Transit Servic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EP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 Environmental Policy Ac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HPO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 Historic Preservation Offi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I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vice Improvement Pla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I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 Implementation Pla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I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f Insurance Reten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OV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gle Occupancy Vehicl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OW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ment of Work / Scope of Work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P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ategic Planning Committe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TI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ewide Transportation Improvement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T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rface Transportation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WTA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uthwest Transit Associat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CP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it Cooperative Research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D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it Development Plan (Six-Year Plan or Strategic Business Plan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EA–21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Equity Act of the 2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entury (now SAFETEA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EA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Electronic Award &amp; Manag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IB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Improvement Boar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I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Improvement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OC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it Operators’ Committe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P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Planning Regulation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Q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 Quality Management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RB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ation Research Boar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S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it Signal Priority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V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cket Vending Machine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WU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nsport Workers Un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WULASSO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as Women’s University’s Newspaper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AF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anized Area Formula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MT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an Mass Transit Authority (now FTA)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PP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y Pass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PWP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form Planning Work Program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SO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form System of Accoun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TU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ted Transportation Union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UZA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banized Area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CR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hicle Condition Report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MT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hicle Miles Traveled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OIMS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hicles Operating in Maximum Service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RH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hicle Revenue Hours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VRM </w:t>
            </w:r>
          </w:p>
        </w:tc>
        <w:tc>
          <w:tcPr>
            <w:tcW w:w="7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hicle Revenue Mi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11:00Z</dcterms:created>
  <dc:creator>Catherine Nygaard</dc:creator>
  <dc:description/>
  <cp:keywords/>
  <dc:language>en-US</dc:language>
  <cp:lastModifiedBy>Catherine Nygaard</cp:lastModifiedBy>
  <cp:lastPrinted>2007-01-18T14:49:00Z</cp:lastPrinted>
  <dcterms:modified xsi:type="dcterms:W3CDTF">2013-02-15T21:45:00Z</dcterms:modified>
  <cp:revision>7</cp:revision>
  <dc:subject/>
  <dc:title>ACRONYMS</dc:title>
</cp:coreProperties>
</file>